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0530</wp:posOffset>
            </wp:positionH>
            <wp:positionV relativeFrom="paragraph">
              <wp:posOffset>338455</wp:posOffset>
            </wp:positionV>
            <wp:extent cx="5762625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ál na prípravu tematických  výchovno-vzdelávacích  plánov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b/>
        </w:rPr>
        <w:t>Učebnica:</w:t>
      </w:r>
      <w:r>
        <w:rPr/>
        <w:t xml:space="preserve"> Playway to English Second Edition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b/>
        </w:rPr>
        <w:t>Úroveň:</w:t>
      </w:r>
      <w:r>
        <w:rPr/>
        <w:t xml:space="preserve"> 3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b/>
        </w:rPr>
        <w:t>Autor:</w:t>
      </w:r>
      <w:r>
        <w:rPr/>
        <w:t xml:space="preserve"> Herbert Puchta a Gunter Gerngross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b/>
        </w:rPr>
        <w:t>Počet hodín ročne:</w:t>
      </w:r>
      <w:r>
        <w:rPr/>
        <w:t xml:space="preserve"> 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53340</wp:posOffset>
                </wp:positionV>
                <wp:extent cx="580707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77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pozornenie:</w:t>
                            </w:r>
                            <w:r>
                              <w:rPr>
                                <w:color w:val="000000"/>
                              </w:rPr>
                              <w:t xml:space="preserve"> Materiál je orientačne pripravený na určitý počet hodín, vyžaduje si však ďalšiu úpravu  v závislosti od konkrétnych požiadaviek školy  a hodinovej dotácie v jednotlivých ročníkoc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7.25pt;height:61.25pt;mso-wrap-distance-left:9.05pt;mso-wrap-distance-right:9.05pt;mso-wrap-distance-top:0pt;mso-wrap-distance-bottom:0pt;margin-top:4.2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00"/>
                        </w:rPr>
                        <w:t>Upozornenie:</w:t>
                      </w:r>
                      <w:r>
                        <w:rPr>
                          <w:color w:val="000000"/>
                        </w:rPr>
                        <w:t xml:space="preserve"> Materiál je orientačne pripravený na určitý počet hodín, vyžaduje si však ďalšiu úpravu  v závislosti od konkrétnych požiadaviek školy  a hodinovej dotácie v jednotlivých ročníko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Vážení učitelia,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Dúfame, že Vám nasledujúcim  materiálom uľahčíme prípravu na budúci školský rok. Akékoľvek názory, alebo návrhy na zlepšenie materiálu prosím adresujte zástupcovi vydavateľstva Cambridge University na Slovensku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/>
        <w:t>Kontakt: PaedDr. Peter Bojo</w:t>
      </w:r>
    </w:p>
    <w:p>
      <w:pPr>
        <w:pStyle w:val="Normal"/>
        <w:spacing w:lineRule="auto" w:line="240" w:before="0" w:after="200"/>
        <w:contextualSpacing/>
        <w:rPr/>
      </w:pPr>
      <w:r>
        <w:rPr/>
        <w:t>Cambridge University Press</w:t>
      </w:r>
    </w:p>
    <w:p>
      <w:pPr>
        <w:pStyle w:val="Normal"/>
        <w:spacing w:lineRule="auto" w:line="240" w:before="0" w:after="200"/>
        <w:contextualSpacing/>
        <w:rPr/>
      </w:pPr>
      <w:r>
        <w:rPr/>
        <w:t>ELT Representative</w:t>
      </w:r>
    </w:p>
    <w:p>
      <w:pPr>
        <w:pStyle w:val="Normal"/>
        <w:spacing w:lineRule="auto" w:line="240" w:before="0" w:after="200"/>
        <w:contextualSpacing/>
        <w:rPr/>
      </w:pPr>
      <w:r>
        <w:rPr/>
        <w:t>Tel: 0908 614 039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e-mail: </w:t>
      </w:r>
      <w:hyperlink r:id="rId3">
        <w:r>
          <w:rPr>
            <w:rStyle w:val="InternetLink"/>
          </w:rPr>
          <w:t>pbojo@cambridge.org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27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57"/>
        <w:gridCol w:w="1739"/>
        <w:gridCol w:w="1751"/>
        <w:gridCol w:w="1818"/>
        <w:gridCol w:w="1805"/>
        <w:gridCol w:w="1765"/>
        <w:gridCol w:w="1849"/>
        <w:gridCol w:w="1849"/>
        <w:gridCol w:w="1849"/>
        <w:gridCol w:w="1849"/>
        <w:gridCol w:w="1849"/>
        <w:gridCol w:w="1849"/>
        <w:gridCol w:w="1849"/>
        <w:gridCol w:w="184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matický celok (Unit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odi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Lesson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ormatívne cie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erezové témy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delávanie a prá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ack to schoo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dmety v trie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board, window, ruller, rubber, desk, pe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novým slovám, vie ich správne vysloviť a napísa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 tvorivo pracu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Prvouka</w:t>
            </w:r>
            <w:r>
              <w:rPr/>
              <w:t xml:space="preserve"> – rozprávanie o predmetoch v mojej tried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sta do škol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Put your pencil case and your books into your bag. Walk to school. Run into a tree.  It starts raining. Shout „Oh no!. , A girl gives you a card. Look at i. , Close your eyes and smil. A dog tears your jean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eceptívne rozumie vypočutým vetným spojeniam, dokáže ich priradiť k obrázkom a napísa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komunikuje a prijíma názory iný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</w:t>
            </w:r>
            <w:r>
              <w:rPr/>
              <w:t xml:space="preserve"> – ako chodím do školy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anný reži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Get out of bed. Wash your face. Have a glass of milk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Go to school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Check your wat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číta a rozumie napísaným vetám, receptívne ovláda jazyk pesničk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ie prezentovať svoj životný štý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</w:t>
            </w:r>
            <w:r>
              <w:rPr/>
              <w:t xml:space="preserve"> – opis ranného režim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Hudobná výchova</w:t>
            </w:r>
            <w:r>
              <w:rPr/>
              <w:t xml:space="preserve"> – žiaci spievajú pesničku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anný režim a priprava do škol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Get out of bed, Check your watch, Wash your face, have a glass of milk, Put on your T-shirt, Put your books in your school bag, Get your scissors, Put your rubber in your pencil case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vypočutým vetám, dokáže ich priradiť k brázku, vie ich prečítať a napísať, niektoré výrazy vie samostatne použiť a dávať inštrukcie svojim spolužiak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polupracuje s ostatnými spolužiakmi v triede, vie pred triedou slušne vystupovať, vie posúdiť dôležitosť každodennej prípravy do škol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Vlastiveda </w:t>
            </w:r>
            <w:r>
              <w:rPr/>
              <w:t>– opis ranného režimu dňa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íslovky 1-100, Moje telefónne čís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Numbers 1-100, What´s your telephone number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thanks, alrigh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dokáže napísať vypočuté telefónne čísla, vie povedať svoje telefónne číslo a spýtať sa na telefónne číslo svojich spolužiakov, za získanú informaciu vie vhodne poďakova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formou párovej práce spolupracuje s ostatnými v triede, vie sa pritom slušne správať a vyjadrova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Vlastiveda </w:t>
            </w:r>
            <w:r>
              <w:rPr/>
              <w:t>– žiak pozná svoje telefónne číslo, prípadne telefónne čísla na svojich rodičov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Matematika </w:t>
            </w:r>
            <w:r>
              <w:rPr/>
              <w:t>– dokáže povedať jednoduché matematické príklady v cudzom jazyku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dmety v triede, farb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Have you got...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jednoduchému napísanému textu a podľa neho vyfarbuje obrázok. Žiak vie jednoduchými vetami povedať a napísať, čo sa nachadza v jeho taške a v jeho triede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 tvorivo pracuje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</w:t>
            </w:r>
            <w:r>
              <w:rPr/>
              <w:t xml:space="preserve"> – veci, ktoré potrebujem do školy na vyučovani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vieratk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frog, ox, fox, bat, lous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 see. Have fun. I´m off to school. I must run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rozumejú básničke a podľa vzoru vedia napísať svoju vlastnú básničk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tvorivo spolupracuje so spolužiakmi v trie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Tvorivé písanie</w:t>
            </w:r>
            <w:r>
              <w:rPr/>
              <w:t xml:space="preserve"> – napísanie vlastnej básničky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lovek a prírod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Our pet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(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máci miláčikov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pony, fish, quinea pig, budgie, tortoise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What is it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s it ...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There is/are ..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významu nových slov, vie ich správne vysloviť a napísať, vie pomenovať zvieratká na obrázko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nesie zodpovednosť za svoju prác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Prírodoveda</w:t>
            </w:r>
            <w:r>
              <w:rPr/>
              <w:t xml:space="preserve"> – rozprávanie o domácich miláčikoch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 (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is domácich miláčíko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Nepravidelné množné číslo – </w:t>
            </w:r>
            <w:r>
              <w:rPr>
                <w:i/>
              </w:rPr>
              <w:t>teeth, feet, mic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ivlastňovacie zámená – </w:t>
            </w:r>
            <w:r>
              <w:rPr>
                <w:i/>
              </w:rPr>
              <w:t>thei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Výrazy – </w:t>
            </w:r>
            <w:r>
              <w:rPr>
                <w:i/>
              </w:rPr>
              <w:t>I like/ha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Žiak dokáže priradiť slová k správnym obrázkom, vie zaspievať pesničku, správne používa nepravidelné množné číslo podstatných mie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prijíma názory ostatných spolužiakov o tom čo majú alebo nemajú rad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Prírodoveda</w:t>
            </w:r>
            <w:r>
              <w:rPr/>
              <w:t xml:space="preserve"> – rozprávanie o domácich miláčikoch a čo sa nám na nich páči alebo nepáč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Hudobná výchova</w:t>
            </w:r>
            <w:r>
              <w:rPr/>
              <w:t xml:space="preserve"> – spievanie pesničky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 (1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is domácich miláčikov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Používanie slovesa </w:t>
            </w:r>
            <w:r>
              <w:rPr>
                <w:i/>
              </w:rPr>
              <w:t>have go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´ve got 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He/She has got 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t´s (four) years ol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t´s(black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vetám o zvieratkách z nahrávky, jednoduchým spôsobom vie porozprávať o svojom domácom zvieratk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komunikuje a počúva názory iný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Prírodoveda</w:t>
            </w:r>
            <w:r>
              <w:rPr/>
              <w:t xml:space="preserve">  </w:t>
            </w:r>
            <w:r>
              <w:rPr>
                <w:u w:val="single"/>
              </w:rPr>
              <w:t>a výtvarná výchova</w:t>
            </w:r>
            <w:r>
              <w:rPr/>
              <w:t>–  projekt o svojom domácom zvieratku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(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tázky o domácich miláčiko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Používanie slovesa </w:t>
            </w:r>
            <w:r>
              <w:rPr>
                <w:i/>
              </w:rPr>
              <w:t xml:space="preserve">have got </w:t>
            </w:r>
            <w:r>
              <w:rPr/>
              <w:t xml:space="preserve">v otázke, v zápore a krátkej odpovedi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Have you got a pet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Has (Emma) got a pet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What is it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What colour is it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How ols is it? They have got a pet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They haven´t got a pe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Yes, she has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No, she hasn´t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sa vie spýtať a odpovedať na otázky týkajúce sa druhu, farby a veku domácich miláčikov detí v triede. Vie prečítať a porozumieť opisom domácich miláčikov detí v učebnici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spolupracuje, komunikuje, toleruje a prijíma názory iných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Prírodoveda</w:t>
            </w:r>
            <w:r>
              <w:rPr/>
              <w:t xml:space="preserve"> –  porovnávanie a hodnotennie vytvorených projektov všetkými žiakmi v tried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 (1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máci miláčikovia – DVD ukáž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ceptívny jazyk z DVD ukážk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t´s nic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Who´s speaking? Mum, where are you going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´m sa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I miss my brothers and sisters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To the shops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The goldfish. What´s the matter?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chápe príbeh z DVD ukážky aj napriek tomu že nerozumie všeky slová, rozumie mimidialógom v ukážk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učí prekonávať strach z nového jazyka a využíva všetky svoje schopnosti na pochopenie podstaty prezentovaného tex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</w:t>
            </w:r>
            <w:r>
              <w:rPr/>
              <w:t xml:space="preserve"> – porovnávanie kultúr, rozdiel medzi domácimi zvieratkami ľudí u nás a v anglicky hovoriacich krajinách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 (1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máci miláčikovia mojich spolužiako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Používanie osobných zámen </w:t>
            </w:r>
            <w:r>
              <w:rPr>
                <w:i/>
              </w:rPr>
              <w:t>I, she, he, the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loveso </w:t>
            </w:r>
            <w:r>
              <w:rPr>
                <w:i/>
              </w:rPr>
              <w:t>have got</w:t>
            </w:r>
            <w:r>
              <w:rPr/>
              <w:t xml:space="preserve"> vo všetkých tvaro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´ve got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He/she has got 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They have got 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Have you got ..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ie rozdieľ medzi osobnými zámenami pre mužskýa ženský rod a správne ich používa, vie porozprávať o svojom domácom zvieratku a spýtať sa na domácich miláčikov svojich spolužiakov, vie prečítať a napísať jednoduchý text o domácich miláčiko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yužíva všetky svoje získané  poznatky na vyjadrenie vlastného  názor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Prírodoveda </w:t>
            </w:r>
            <w:r>
              <w:rPr/>
              <w:t>– nástenka s obrázkami o našich zvieracích miláčikoch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(1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vieratká - ježk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lekcií 1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porozumie a vypracuje kvíz o ježkovi, sám vytvorí podobný kvíz o zvieratku podľa svojho výber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 tvorivo pracu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Prirodoveda</w:t>
            </w:r>
            <w:r>
              <w:rPr/>
              <w:t>- zvieratká našej prírody a čo o nich viem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 (1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lekcií 1-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a vie sa vyjadrovať v okruhu základnej slovnej zásoby týkajúcej sa tém škola a domáci miláčikov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ie zhodnotiť svoju vlastnú prácu, vie posúdiť svoje slabe a silné strán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na a spoločnos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I´m scare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(1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oho sa bojí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Dogs, mice, spiders, monsters, snakes, the dark, fire, strorm, shar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významu nových slov, vie ich správne vysloviť a napísa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 tvorivo pracu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Vlastiveda </w:t>
            </w:r>
            <w:r>
              <w:rPr/>
              <w:t>– rozprávanie o tom, čoho sa bojím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 (1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oho sa bojí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ýra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What are you scared of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Are you scared of (dogs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 am scared of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 am not scraed of 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Osobné zámená </w:t>
            </w:r>
            <w:r>
              <w:rPr>
                <w:i/>
              </w:rPr>
              <w:t>I, she, he, the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 základe vypočutého vie žiak správne určiť a povedať, čoho sa boja deti na obrázkoch. Tieto informácie vie zapísať. Žiak vie porozprávať o tom, čoho sa boj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prezentuje svoje názory a prijíma názory iný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 –</w:t>
            </w:r>
            <w:r>
              <w:rPr/>
              <w:t xml:space="preserve"> projektová práca o tom, čoho sa žiaci a členovia ich rodiny boja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 (1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íbeh – </w:t>
            </w:r>
            <w:r>
              <w:rPr>
                <w:i/>
              </w:rPr>
              <w:t>The goat</w:t>
            </w:r>
            <w:r>
              <w:rPr/>
              <w:t xml:space="preserve"> – DVD ukáž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He/she is scared of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Are you scared of ...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 receptívny jazyk z DVD ukáž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Can you help me? There´s a mouse in my car. Stop eating my grapes.What is that? I´ll go and check. Help! There´s a spider on your hea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chápe príbeh z DVD ukážky aj napriek tomu že nerozumie všeky slová, rozumie minidialógom v ukážke, vie doplniť text správnymi frázami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učí prekonávať strach z nového jazyka a využíva všetky svoje schopnosti na pochopenie podstaty prezentovaného tex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Dramatická výchova</w:t>
            </w:r>
            <w:r>
              <w:rPr/>
              <w:t xml:space="preserve"> – žiaci vedia zahrať príbeh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(1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ednoduchý rozkazovací spôso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Take off your jeans. Take off your shoes.take off your sweater. Put on your monster suit. Go to the bathroom. Put on your mask. Look in the mirror. A monster is looking at you. Run away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rozumie povelom z ukážky a vie ich priradiť k obrázkom, povely vie správne prečítať a napísať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 tvorivo pracuje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Dramatická výchova –</w:t>
            </w:r>
            <w:r>
              <w:rPr/>
              <w:t xml:space="preserve"> plnenie povelov učiteľa, hranie príbehu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 (2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oho sa bojí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/they have got 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He/she has got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 am scared of 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 am not scared of 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Are you scared of ...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ie jednoduchými vetami povedať a napísať čoho sa bojí, alebo nebojí, na podobnú tému vie prečítať a porozumieť jednoduchému textu v knih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yužíva všetky svoje získané  poznatky na vyjadrenie vlastného  názor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Tvorivé písanie a výtvarná výchova –</w:t>
            </w:r>
            <w:r>
              <w:rPr/>
              <w:t xml:space="preserve"> vytvorenie projektu o tom, čoho  sa bojím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 (2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oho sa bojím - básnič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bear, cake, rat, fly, crocodile, shirt, socks, knee, I am scared of .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básničke a podľa jej vzoru dokáže napísať vlastnú básničku, vie nájsť slová, ktoré sa rýmuj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polupracuje, komunikuje a tvorivo pracuje, prezentuje svoje výsledky pred ostatnými spolužiakm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Tvorivé písanie</w:t>
            </w:r>
            <w:r>
              <w:rPr/>
              <w:t xml:space="preserve"> – vytvorenie vlastnej básničky 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na a spoločnos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What´s the time?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(2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rčovanie čas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What´s the time? It´s (one) o´clock. It´s half past (one). It´s quarter past (one). It´s quarter to (two)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rozumie, vie správne povedať a napísať nové slová. Podľa obrázkov vie povedať koľko je hodín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pracuje a prekonáva prekáž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 –</w:t>
            </w:r>
            <w:r>
              <w:rPr/>
              <w:t xml:space="preserve"> poznávanie hodín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(2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íbeh – </w:t>
            </w:r>
            <w:r>
              <w:rPr>
                <w:i/>
              </w:rPr>
              <w:t>Going to the party</w:t>
            </w:r>
            <w:r>
              <w:rPr/>
              <w:t xml:space="preserve"> – DVD ukážk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What´s the time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t´s (six) o´clock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 receptívny jazyk z DVD ukáž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Do your hair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Have a snack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Iron your shir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Clean your shoes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Hurry up</w:t>
            </w:r>
            <w:r>
              <w:rPr/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chápe príbeh z DVD ukážky aj napriek tomu že nerozumie všeky slová, rozumie minidialógom v ukážke, vie doplniť text správnymi frázam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učí prekonávať strach z nového jazyka a využíva všetky svoje schopnosti na pochopenie podstaty prezentovaného tex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-</w:t>
            </w:r>
            <w:r>
              <w:rPr/>
              <w:t xml:space="preserve"> porovnanie životného šýlu u nás  a v anglicky hovoriacej krajin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 (2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rčovanie čas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</w:t>
            </w:r>
            <w:r>
              <w:rPr>
                <w:i/>
              </w:rPr>
              <w:t>y What´s the time? It´s (one) o´clock. It´s half past (one). It´s quarter past (one). It´s quarter to (two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sa vie spýtať a odpovedať na otázku týkajúcej sa času. Dokáže rozumieť času z CD nahrávky a vie ho zapísať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pracuje s informáciami a prekonáva prekážky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 –</w:t>
            </w:r>
            <w:r>
              <w:rPr/>
              <w:t xml:space="preserve"> poznávanie hodín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(2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íbeh – </w:t>
            </w:r>
            <w:r>
              <w:rPr>
                <w:i/>
              </w:rPr>
              <w:t>Midnight on the farm</w:t>
            </w:r>
            <w:r>
              <w:rPr/>
              <w:t xml:space="preserve"> – DVD ukáž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Opakovanie slovnej zásob</w:t>
            </w:r>
            <w:r>
              <w:rPr>
                <w:i/>
              </w:rPr>
              <w:t xml:space="preserve"> What´s the time? It´s (one) o´cloc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 receptívny jazyk z DVD ukáž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´m tire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Let´s play cards. You´re the winne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So am I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Good idea. Where are the cards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chápe príbeh z DVD ukážky aj napriek tomu že nerozumie všeky slová, rozumie minidialógom v ukážke, vie doplniť text správnymi frázam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učí prekonávať strach z nového jazyka a využíva všetky svoje schopnosti na pochopenie podstaty prezentovaného tex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Dramatická výchova</w:t>
            </w:r>
            <w:r>
              <w:rPr/>
              <w:t xml:space="preserve"> – hranie príbehu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 (2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nný reži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týkajúcej sa čas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get up, go to school, come home, go to b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rozumie novým slovám, vie ich správne vysloviť a napísať, žiak rozumie prečítanému textu týkajúci sa denného režimu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 tvorivo pracu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-</w:t>
            </w:r>
            <w:r>
              <w:rPr/>
              <w:t xml:space="preserve"> rozprávanie o svojom dennom režime a jeho porovnanies ostatnými spolužiakmi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 (2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enný reži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týkajúcej sa času a denného režim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ceptívny jazyk – úvod do tvorenia tretej osoby  jednotného čísla slov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Steven goes to bed at eight o cloc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Naomi comes home from school at four o´clock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vie pre rozprávať a napísať jednoduchý text o svojom dennom režime. Vie povedať a napísať o dennom režime svojich spolužiakov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sa aktívne zúčastňuje vyučovacieho procesu, do ktorého vkladá zažitky z jeho osobného života. Aktívne počúva svojich spolužiakov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 a výtvarná výchova</w:t>
            </w:r>
            <w:r>
              <w:rPr/>
              <w:t xml:space="preserve"> – projektová práca na tému denného režimu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(2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ký sme fit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lekcií 3-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si otestuje svoju telesnú zdatnosť v jednotlivých cvičenia a ich  výsledky zapíše do tabuľky. Zistené výsledky vie slovne interpretovať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pracuje s informáciami, pred spolužiakmi prezentuje získané výsledky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Telesná výchova</w:t>
            </w:r>
            <w:r>
              <w:rPr/>
              <w:t xml:space="preserve"> – žiak si testuje svoju telesnu zdatnosť v jednotlivých disciplínach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 (2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lekciíí 3-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a vie sa vyjadrovať v okruhu základnej slovnej zásoby týkajúcej sa tém čoho sa bojím a koľko je hodí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ie zhodnotiť svoju vlastnú prácu, vie posúdiť svoje slabe a silné strán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Ľudské telo, starostlivosť o zdrav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My body and 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(3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asti te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Opakovanie slovnej zásoby týkajúcej sa časti tela a prídavné mená </w:t>
            </w:r>
            <w:r>
              <w:rPr>
                <w:i/>
              </w:rPr>
              <w:t>long, short, small, big, wide, fair, gre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, vie správne povedať a napísať nové slová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 základe vypočutého vie priradiť obrázky k textu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pracuje samostatne a je zodpovedný za svoje výsledky. Pri párovej práci počúva a rešpektuje názory svojich spolužiakov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ýtvarná výchova</w:t>
            </w:r>
            <w:r>
              <w:rPr/>
              <w:t xml:space="preserve"> – žiak nakreslí svoju vlastnú príšerku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(3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is osôb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týkajúcej sa časti tela a prídavné mená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užívanie osobných a privlastňovacích záme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She has got long hai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Her hair is brown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Na základe opisu, ktorému žiak rozumie, vie identifikovať postavy na obrázku. Jednoduchým spôsobom opisuje postavy na obrázkoch. Správne používa privlastňovacie zámená pre mužský a ženský rod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i uvedomuje svoj odlišný výzor od ostatných spolužiakov, vie ho akceptovať a stotožniť sa s ním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 –</w:t>
            </w:r>
            <w:r>
              <w:rPr/>
              <w:t xml:space="preserve"> spoznávanie ľudí rôznych rás a národností, uvedomovanie si a rešpektovanie odlišností. 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 (3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esnička – časti te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týkajúcej sa časti tela a prídavné mená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ceptívny jazyk pesnič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Shake your (head). Touch your (nose). Clap your (hands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rozumejú významu pesničky, vedia udržať rytmus a melódiu pesničky, spievajú pesničku a doplňujú ju správnymi gestami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sa aktívne zapája do vyučovacieho procesu, pritom však dbá na svoju bezpečnosť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Telesná výchov</w:t>
            </w:r>
            <w:r>
              <w:rPr/>
              <w:t>a – precvičovanie rôznych povelov v angličtin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(3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vely -Jednoduchý rozkazovací spôso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vely 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Shake your head. Clap your hands. Touch your nose. Touch your hips. Shake your arms. Touch your knees.shake your legs. Touch your ears. Touch your toes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rozumie inštrukciám a vie ich napodobniť. Sám dokáže dávať jednoduché povely spolužiakom, ktoré ich následne vykonávajú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spolupracuje a aktívne sa zapaja do vyučovacieho procesu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Telesná výchova</w:t>
            </w:r>
            <w:r>
              <w:rPr/>
              <w:t xml:space="preserve"> – precvičovanie roznych povelov v angličtin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 (3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horoby a boles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týkajúcej sa časti tel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Receptívny jazyk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What´s the matter? My knee hurts. I feel sick. Let´s go to the doctor´s. Go to bed. Let me see. Don´t touch it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rozumie krátkym dialógom, v ktorých sa deti sťažujú rodičom na nejaký zdravotný problém. Žiak číta jednoduché vety a vie ich priradiť k správnym obrázkom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vie otvorene komunikovať a nebojí sa povedať o svojom probléme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Mladý záchranár</w:t>
            </w:r>
            <w:r>
              <w:rPr/>
              <w:t xml:space="preserve"> – rozprávanie o zdraví, riešenie problémov, dôležité telefónne čísla, prevencia, návšteva lekára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 (3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is príšerk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týkajúcej sa častí tela a prídavné mená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užívanie osobných a privlastňovacích zámen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nakrelí svoju vlastnú príšerku a jednoduchým spôsobom ju opíše. Vie správne používať osobné a privlastňovacie zámená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samostatne a tvorivo pracuje. Pred spolužiakmi prezentuje výsledky svojej práce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ýtvarná výchova a tvorivé písanie</w:t>
            </w:r>
            <w:r>
              <w:rPr/>
              <w:t xml:space="preserve"> – projektová práca na tému „moja príšerka“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(3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ásnička – časti tel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týkajúcej sa častí tela a prídavné mená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Let´s play gam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What´s her/his name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odľa vzoru dokáže žiak napísať svoju vlastnú básničku. Vie pospajať slová, ktoré sa rýmujú a použiť ich pri napísaní vlastnej básničky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ie plánovať vlastnú prácu a dokončiť ju. Dokáže pracovať vo dvojici a prezentovať výsledky svojej práce pred ostatnými spolužiakm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Tvorivé písanie</w:t>
            </w:r>
            <w:r>
              <w:rPr/>
              <w:t xml:space="preserve"> – napísanie vlastnej básničky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vov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Food and drin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(3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edl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lovná zásoba na tému jedl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orange juice, soup, mixed salad, steak, coffee, pie, cola, lemonade, spaghetti, chocolate, peas, tea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yjadrenie aké jedlo mám/nemám rá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 like/ Idon´t lik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rozumie novým slovám, vie ich správne vysloviť a napísať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ie povedať aké jedlo má a nemá rád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 tvorivo pracuje, aktívne sa zúčastňuje vyučovacieho procesu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Vlastiveda </w:t>
            </w:r>
            <w:r>
              <w:rPr/>
              <w:t>– rozprávanie o tom, čo doma jedávame, rozprávanie o zdravej a nezdravej výživ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 (3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bľúbené jed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edlo, ktoré mám a nemám rád, používanie prvej a tretej osoby jednotného čísla slovie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I like (spaghetti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She likes 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 don´t like 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She doesn´t like 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Na základe vypočutého, vie žiak správne určiť, ktoré jedlo májú/ nemajú ľudia na obrázkoch radi. Žiak rozpráva o iných osobách a ich obľúbených jedlách. Žiak číta o rozumie jednoduchému textu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spolupracuje a komunikuje so svojimi spolužiakmi, vie rešpektovať ostatných spolužiakov a počúvať ich odpovede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 –</w:t>
            </w:r>
            <w:r>
              <w:rPr/>
              <w:t xml:space="preserve"> rozprávanie o obľúbených a neobľúbených jedlách. 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 (3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esnička - jed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lovná zásoba na tému jedlo a piti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ceptívna slovná zásoba pesničk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Luba´s is a crazy restaura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On top of your dessert there is a fly. Come to Luba´s restaurantant you will see. Luba´sis the place for you and m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 rozumie významu pesničky, vie udržať rytmus a melódiu pesničky, spieva pesničku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Na základe vypočutého vie povedať či daná veta je pravdivá alebo nepravdivá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sa zdvorilo správa ku svojim spolužiakom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Hudobná výchova</w:t>
            </w:r>
            <w:r>
              <w:rPr/>
              <w:t xml:space="preserve"> – spievanie pesničky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(4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 reštaurác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ákladné frázy pri kupovaní jedla v reštaurác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A cola , pleas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Here you ar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Thank yo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Can I have ...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ceptívny jazy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Close your ey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Don´t mov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Open your eyes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Na základe vypočutej nahrávky, dokáže žiak zoradiť obrázky do správneho poradia. Vie zahrať krátky dialóg v reštaurácii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komunikuje a spolupracuje so spolužiakmi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Etická výcho</w:t>
            </w:r>
            <w:r>
              <w:rPr/>
              <w:t xml:space="preserve">va – základy slušného správania sa v reštaurácii a na verejnosti. 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 (4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 reštaurác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Ďaľšie frázy pri kupovaní jedla v reštaurác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What would you like to eat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sausages and beans) for me, pleas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And to drink? And for desert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vie orientovať v jedálnom lístku. Vie si jednoduchým spôsobom objednať jedlo v reštaurácii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komunikuje a spolupracuje so spolužiakm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Etická výchova</w:t>
            </w:r>
            <w:r>
              <w:rPr/>
              <w:t xml:space="preserve"> – objednanie jedla v reštaurácii, používanie zdvôrilostných fráz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 (4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edl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kovanie slovnej zásoby týkajúcej sa jedla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šírenie slovnej zásoby o ďalšie výrazy podľa preferenciíí žiakov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Sausages, spinach, beans, mineral water, chips, carrots, fis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mie jednoduchému písanému textu na tému jedla. Podľa vzoru vie napísať jednoduchý text o jedle, ktoré má a nemá rád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Vie napísať základné frázy používané pri objednaní jedla v reštaurácii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samostatne a tvorivo pracuje. Vie sa zdvorilo správať v reštaurácii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ávšteva reštaurácie, objednávanie jedla v reštaurácii – priama skúsenosť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(4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Recept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6. lekc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číta a rozumie receptu na prípravu mliečneho koktejlu. Vie napísať podobný recept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učí pripravovať jednoduché jedlo, nápoj, pričom dbá na svoju bezpečnosť a ohľaduplne sa správa ku svojim spolužiakom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Pracovné vyučovanie</w:t>
            </w:r>
            <w:r>
              <w:rPr/>
              <w:t xml:space="preserve"> – žiak pripraví nápoj podľa receptu z učebnic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 (4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lekcií 5-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a vie sa vyjadrovať v okruhu základnej slovnej zásoby týkajúcej sa tém časti ľudského tela a jedlo a pit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ie zhodnotiť svoju vlastnú prácu, vie posúdiť svoje slabé a silné strán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ádež a jej sve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Free ti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(4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ktivity voľného čas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Play cards, play darts, play the saxophone, ride a bike, go sailing, play volleyball, dance, cook spaghetti, feed the squirrels, have a snac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rozumie novým slovám, vie ich správne vysloviť a napísať. Žiak vie povedať, akým aktivitám sa venujú ľudia na obrázkoch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pieva pesničku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 tvorivo pracu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Hudobná výchova</w:t>
            </w:r>
            <w:r>
              <w:rPr/>
              <w:t xml:space="preserve"> – spievanie pesničky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 (4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sta bicyklom – posluch príbeh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ceptívy jazyk z príbehu, jednoduché vety v rozkazovacom spôsob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Get your bike. Ride your bike up a hill. Stop. Take off your helmet. Strech your legs. Drink some water. Put on your jacket. Put on your helmet. Race down the hill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počúva príbeh a priraďuje k nemu správne obrázky. Vie napísať jednoduché vety z príbehu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i rozvíja zmysel pre zodpovednosť a bezpečné správanie si pri jazde na bicykl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Pracovné vyučovanie</w:t>
            </w:r>
            <w:r>
              <w:rPr/>
              <w:t xml:space="preserve"> – konštrukcia bicykla, časti bycykl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Dopravná výchova</w:t>
            </w:r>
            <w:r>
              <w:rPr/>
              <w:t xml:space="preserve"> – bezpečnosť pri jazde na bicykli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 (4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ni v týždn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Monday, Tuesday, Wednesday, Thursday, Friday, Saturday, Sunday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šírená slovná zásoba týkajúca sa aktivít voľného čas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Go shopping, dive, skate, ski, swim, ride a hor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rozumie, vie správne povedať a napísať nové slová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ie foneticky správne prečítať krátku básničku. Vie priradiť a napísať krátke výrazy ku správnym obrázk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i hre sa u žiaka rozvíja zmysel pre spoluprácu v kolektív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</w:t>
            </w:r>
            <w:r>
              <w:rPr/>
              <w:t xml:space="preserve"> – dni v týždni, naše aktivity počas týždňa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(4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Aktivity voľného čas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Použitie slovesa </w:t>
            </w:r>
            <w:r>
              <w:rPr>
                <w:i/>
              </w:rPr>
              <w:t xml:space="preserve">can </w:t>
            </w:r>
            <w:r>
              <w:rPr/>
              <w:t xml:space="preserve">v oznamovacích vetách a v otázke, krátke odpovede so slovesom </w:t>
            </w:r>
            <w:r>
              <w:rPr>
                <w:i/>
              </w:rPr>
              <w:t>c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Yes, I c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No, I can´t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vie povedať, ktoré činnosti dokáže alebo nedokáže. Vie sa spýtať svojich spolužiakov, čo dokážu alebo nedokážu robiť a následne interpretovať ich odpovede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 základe vypočutej nahrávky je schopný povedať, čo ľudia na obrázkoch dokážu alebo nedokážu spraviť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polupracuje a aktívne sa zapaja do vyučovacieho procesu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</w:t>
            </w:r>
            <w:r>
              <w:rPr/>
              <w:t xml:space="preserve"> – záujmy detí vo voľnom čase, dôležitosť aktívneho využívania voľného čas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Mladý záchranár</w:t>
            </w:r>
            <w:r>
              <w:rPr/>
              <w:t xml:space="preserve"> – bezpečnosť pri športe a voľnočasových aktivitách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 (4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íbeh – </w:t>
            </w:r>
            <w:r>
              <w:rPr>
                <w:i/>
              </w:rPr>
              <w:t>A sport for Mr Matt</w:t>
            </w:r>
            <w:r>
              <w:rPr/>
              <w:t xml:space="preserve"> – DVD ukáž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Opakovanie slovnej zásoby týkajúcej sa aktivít vo voľnom čase</w:t>
            </w:r>
            <w:r>
              <w:rPr>
                <w:i/>
              </w:rPr>
              <w:t xml:space="preserve"> a </w:t>
            </w:r>
            <w:r>
              <w:rPr/>
              <w:t> receptívny jazyk z DVD ukáž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Can I join in? Can I try it? I´m good at it. Can I have our ball back, please? Sure. Go ahead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chápe príbeh z DVD ukážky aj napriek tomu že nerozumie všetky slová, rozumie minidialógom v ukážke, vie doplniť text správnymi frázami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 porozumením prečíta krátky text a označí, ktoré tvrdenia sú správne a nesprávne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učí prekonávať strach z nového jazyka a využíva všetky svoje schopnosti na pochopenie podstaty prezentovaného tex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Dramatická výchova</w:t>
            </w:r>
            <w:r>
              <w:rPr/>
              <w:t xml:space="preserve"> – hranie príbehu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 (5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oľný ča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oužitie slovesa </w:t>
            </w:r>
            <w:r>
              <w:rPr>
                <w:i/>
              </w:rPr>
              <w:t xml:space="preserve">can, </w:t>
            </w:r>
            <w:r>
              <w:rPr/>
              <w:t>tvorenie oznamovacích viet a otázk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 základe obrázkov, vie žiak povedať čo dokážu/nedokážu postavičky na obrázkoch robiť. Svoje výpovede vie tiež zapísať. Dokáže si vymýšľať zábavné vetné spoj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 tvorilo pracuje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Prírodoveda –</w:t>
            </w:r>
            <w:r>
              <w:rPr/>
              <w:t xml:space="preserve"> rozdiel medzi ľuďmi a zvieratami, čo dokážu/nedokážu ľudia a zvieratá robiť - porovnani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(5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ojek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oužitie slovesa </w:t>
            </w:r>
            <w:r>
              <w:rPr>
                <w:i/>
              </w:rPr>
              <w:t xml:space="preserve">can, </w:t>
            </w:r>
            <w:r>
              <w:rPr/>
              <w:t>tvorenie oznamovacích viet, voľnočasové aktivi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vie prečítať a porozumieť krátky text o tom, čo ľudia robia vo svojom voľnom čase a čo dokážu/nekážu. Vie napísať podobný text o sebe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 tvorivo pracuje. Pred spolužiakmi prezentuje výsledky svojej práce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ýtvarná výchova a tvorivé písanie</w:t>
            </w:r>
            <w:r>
              <w:rPr/>
              <w:t xml:space="preserve"> – žiak vytvorí projek o tom čo rád robí vo voľnom čase a čo dokáže/nedokáže. 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lovek a prírod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The four season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(5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čné obdob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Spring, summer, autumn, winter, What season is it, mitten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na tému obleče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 wear ( shorts and T-shirt) in summer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novým slovám, vie ich správne vysloviť a napísať, žiak vie povedať, aké oblečenie sa nosí v jednotlivých ročných obdobiach, vie povedať svoje obľúbené ročné obdobi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aktívne zúčastňuje vyučovacieho procesu, do ktorého vkladá zažitky z jeho osobného života. Aktívne počúva svojich spolužiakov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Prírodoveda –</w:t>
            </w:r>
            <w:r>
              <w:rPr/>
              <w:t xml:space="preserve"> ročné obdobia, charakteristika ročných období, ktoré ročné obdobie mám rád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 (5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as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o počasí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Fog, hurricane, wind, rain, hot, col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foneticky správne a s porozumením prečíta krátke texty v učebnici. Na základe porozumenia vie k textom priradiť správne obrázky. Vie porozprávať o typickom počasí v jednotlivých ročných obdobiac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pracuje vo dvojici, počúva svojho spolužiaka, rešpektuje jeho názor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Prírodoveda</w:t>
            </w:r>
            <w:r>
              <w:rPr/>
              <w:t xml:space="preserve"> – týždenné alebo mesačné sledovanie počasia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 (5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íbeh – </w:t>
            </w:r>
            <w:r>
              <w:rPr>
                <w:i/>
              </w:rPr>
              <w:t>Six hungry caterpillars- DVD ukáž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na tému ovoci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garden, caterpillar, peach, butterfly, apple, pear, plum, strawberr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ceptívny jazyk z príbeh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chápe príbeh z DVD ukážky aj napriek tomu že nerozumie všeky slová, rozumie minidialógom v ukážke, vie priradiť krátky text k obrázkom v učebnici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učí prekonávať strach z nového jazyka a využíva všetky svoje schopnosti na pochopenie podstaty prezentovaného tex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Dramatická výchova</w:t>
            </w:r>
            <w:r>
              <w:rPr/>
              <w:t xml:space="preserve"> – hranie príbeh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Čítanie</w:t>
            </w:r>
            <w:r>
              <w:rPr/>
              <w:t xml:space="preserve"> – rozprávka </w:t>
            </w:r>
            <w:r>
              <w:rPr>
                <w:i/>
              </w:rPr>
              <w:t xml:space="preserve">O veľmi hladnej húsenici </w:t>
            </w:r>
            <w:r>
              <w:rPr/>
              <w:t>od Eric Carl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ýtvarná výchova</w:t>
            </w:r>
            <w:r>
              <w:rPr/>
              <w:t xml:space="preserve"> – nakreslenie časti príbehu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(5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as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na tému počas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práva o tom aké počasie má alebo nemá rád. Na základe obrázkov doplňuje podobné informácie do cvičení v pracovnom zoši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 tvorivo pracu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Prírodoveda</w:t>
            </w:r>
            <w:r>
              <w:rPr/>
              <w:t xml:space="preserve"> – predpoveď počasia na daný deň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 (5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blečenie podľa počas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na tému oblečenie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Krátke vety vo rozkazovacom spôsob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Put on your mittens, take off your coat, let´s go inside, Let´s go outsid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číta a rozumie krátkej básničke z učebnice. Text z básničky vie napodobniť pohybo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aktívne zapája do vyučovacieho procesu pričom dbá na svoju bezpečnosť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Hudobná a telesná výchova</w:t>
            </w:r>
            <w:r>
              <w:rPr/>
              <w:t xml:space="preserve"> - vnímanie rytmu a melódie reči, spojenie hovoreného slova s pohybovou aktivito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(55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as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na tému počas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Hudobná a telesná výchov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vnímanie rytmu a melódie reči, spojenie hovoreného slova s pohybovou aktivitou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 (5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na témy ročné obdobia, zvieratka, oblečenie, časti tela, farby a jed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ie z každej témy vymenovať niekoľko lexikálnych jednotiek, ktoré vie aj správne napísa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je zodpovedný za výsledky svojej práce, vie ohodnotiť svoj pokro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Písanie – </w:t>
            </w:r>
            <w:r>
              <w:rPr/>
              <w:t>ako si viesť slovníček na angličtinu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(58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časie u ná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na témy ročné obdobia, zvieratka, oblečenie, časti tela, farby a jedl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rozmie jednoduchému písanému textu na tému počasie. Podľa vzoru vie napísať jednoduchý text o počasí  a ročných obdobiach v našej krajine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 tvorivo pracu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ýtvarná výchova a tvorivé písanie</w:t>
            </w:r>
            <w:r>
              <w:rPr/>
              <w:t xml:space="preserve"> – projektová práca na tému „ročné obdobia“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 (5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hotovenie teplome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8. lekc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číta a rozumie postupu ako si zhotoviť nezvyčajný teplomer. Na základe postupu si ho aj zhotoví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je schopmý zostrojiť jednoduchý prístroj, pričom dbá na svoju bezpečnosť a ohľaduplne sa správa ku svojim spolužiakom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Pracovné vyučovanie</w:t>
            </w:r>
            <w:r>
              <w:rPr/>
              <w:t xml:space="preserve"> – žiak zostrojí jednoduchý teplomer, ktorý následne používa na meranie teploty, ktorú pozoruje a zaznamenáva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 (6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lekcií 7-8;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a vie sa vyjadrovať v okruhu základnej slovnej zásoby týkajúcej sa tém voľný čas a ročné obdob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ie zhodnotiť svoju vlastnú prácu, vie posúdiť svoje slabé a silné strán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na a spoločnos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Birthday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(6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esiace v rok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January, February, March, April, May, June, July, August, September, October, November, Decemb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My birthday is in (April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novým slovám, vie ich správne vysloviť a napísať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ie povedať v ktorom mesiaci má narodeniny. S porozumením číta krátku básničku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pracuje v skupine, komunikuje so svojimi spolužiakmi, počúva ich odpovede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 –</w:t>
            </w:r>
            <w:r>
              <w:rPr/>
              <w:t xml:space="preserve">  rozprávanie o tom, ako žiaci oslavujú narodeniny vo svojich rodinách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 (6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rodeninový večiero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ceptívna slovná zásoba z príbehu o narodeninovej oslav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Go to birthday party. Your friend says sorry. He opens the can for you. He wipes your face. Your friend gets a can of cola for you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 pomocou obrázkov, žiak rozumie  príbehu na DC nosiči  a vie dať obrázky do správneho poradia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rozozná písomnú formu niektorých použitých výrazov z CD nahrávky a napíše ich k správnym obrázkom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sa učí prekonávať strach z nového jazyka a využíva všetky svoje schopnosti na pochopenie podstaty prezentovaného textu. Nebojí sa riskovať, s úmyslom pochopiť podstatu textu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Etická výchova</w:t>
            </w:r>
            <w:r>
              <w:rPr/>
              <w:t xml:space="preserve"> – ako sa správame na narodeninovej oslave, spoločenská funkcia oslavy narodenín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 (6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íbeh – </w:t>
            </w:r>
            <w:r>
              <w:rPr>
                <w:i/>
              </w:rPr>
              <w:t xml:space="preserve">Daisy´s birthday- </w:t>
            </w:r>
            <w:r>
              <w:rPr/>
              <w:t>DVD ukáž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ceptívna slovná zásoba týkajúca sa témy narodeni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I want present for my daughter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What would you like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And now your present. Blow out the candl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chápe príbeh z DVD ukážky aj napriek tomu že nerozumie všeky slová, rozumie minidialógom v ukážke, vie doplniť text správnymi frázam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učí prekonávať strach z nového jazyka a využíva všetky svoje schopnosti na pochopenie podstaty prezentovaného tex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Dramatická výchova</w:t>
            </w:r>
            <w:r>
              <w:rPr/>
              <w:t xml:space="preserve"> – hranie príbeh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Etická výchova –</w:t>
            </w:r>
            <w:r>
              <w:rPr/>
              <w:t xml:space="preserve"> rozprávanie o vhodných narodeninových darčekoch pre svojich spolužiakov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(6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zvánka na narodeninovú oslav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na tému, jedlo, dni v týždni, ča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invitation, She is going to the party. It is on (Saturday) at (one) o ´clock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číta a rozumie krátkym pozvánkam na narodeninovú oslavu. Na základe predlohy vie napísať jednoduchú pozvánku na narodeninovú oslav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pracuje v skupine, komunikuje so spolužiakmi, vie akceptovať ich názory, zároveň sám navrhuje riešenie problému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Písanie </w:t>
            </w:r>
            <w:r>
              <w:rPr/>
              <w:t>– písanie pozvánky na narodeninovú oslavu, rozprávanie o tom, čo nesmie na pozvánke chýbať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ýtvarná výchova</w:t>
            </w:r>
            <w:r>
              <w:rPr/>
              <w:t>-  vyzbobenie pozvánk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 (6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rganizovanie narodenonovej oslav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kovanie slovnej zásoby ne tému jedlo a pitie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Let´s have a bitrhday party. I can bring (orange juice). Who can Bring (sandwiches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Great. Cool. Good idea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Na základe vypočutého vie žiak správne vyplniť tabuľku. Jednoduchými vetami vie povedať, čo by mohol priniesť na narodeninovú oslavu. Vie vhodným spôsobom vyjadriť radosť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pracuje vo dvojici, komunikuje so spolužiakmi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ýtvarná výchova</w:t>
            </w:r>
            <w:r>
              <w:rPr/>
              <w:t xml:space="preserve"> – žiaci kreslia darčeky, ktoré by chceli dostať na narodeniny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(6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rodeninová osla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lovná zásoba na tému narodeninovej oslav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Come to my party. Its starts at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Please bring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 invite.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rozmie jednoduchému písanému textu na tému narodeninová oslava.. Podľa vzoru vie napísať jednoduchý text o tom kedy a ako oslavuje svoje naodeniny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 tvorivo pracu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Tvorivé písanie</w:t>
            </w:r>
            <w:r>
              <w:rPr/>
              <w:t xml:space="preserve"> – písanie o narodeninovej oslav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(6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Jedlo na narodeninovej oslav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na tému jedlo a piti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Have some (pizza). Don´t be sh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prečíta a rozumie krátkej básničke. Podľa vzoru dokáže žiak napísať svoju vlastnú básničku. Vie pospajať slová, ktoré sa rýmujú a použiť ich pri napísaní vlastnej básničk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aktívne zapaja do vyučovacieho procesu, spolupracuje so spolužiakm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Hudobná výchova</w:t>
            </w:r>
            <w:r>
              <w:rPr/>
              <w:t xml:space="preserve"> – rytmické vytlieskavanie básničky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ov a býv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At ho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. (68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iestnosti v do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attic, bathroom, stairs, bedroom, kitchen, hall, living roo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novým slovám, vie ich správne vysloviť a napísať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vie pomenovať v ktorej miestnosti sa nachádzajú vybrané predmety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aktívne zúčastňuje vyučovacieho procesu, do ktorého vkladá zažitky z jeho osobného života. Aktívne počúva svojich spolužiakov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lastiveda –</w:t>
            </w:r>
            <w:r>
              <w:rPr/>
              <w:t xml:space="preserve"> rozprávanie o tom, kde bývame, aké druhy príbytkov poznám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 (69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dložky mies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Under, on, next to, in front of, behind, Where is ...? where are...? is it (in the kitchen)?Are they (on the sofa)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predložkám miesta, vie ich správne vysloviť a napísať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ie opísať polohu predmetov v dome s použitím správnej predložky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pracuje vo dvojici, komunikuje so spolužiakmi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ýtvarná výchova</w:t>
            </w:r>
            <w:r>
              <w:rPr/>
              <w:t xml:space="preserve"> – kreslíme dom, v ktorom bývam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 (70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Príbeh – </w:t>
            </w:r>
            <w:r>
              <w:rPr>
                <w:i/>
              </w:rPr>
              <w:t xml:space="preserve">The hats in the attic- </w:t>
            </w:r>
            <w:r>
              <w:rPr/>
              <w:t>DVD ukážk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ceptívna slovná zásoba z príbe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Prince, king, tryit on, It doesn´t fit you, I don´t know. Who are these men? The teacher is coming. Help me!Let´s go to the attic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chápe príbeh z DVD ukážky aj napriek tomu že nerozumie všeky slová, rozumie minidialógom v ukážke, vie doplniť text správnymi frázam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učí prekonávať strach z nového jazyka a využíva všetky svoje schopnosti na pochopenie podstaty prezentovaného tex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Dramatická výchova</w:t>
            </w:r>
            <w:r>
              <w:rPr/>
              <w:t xml:space="preserve"> – hranie príbeh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 (7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dložky miest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Ďalšie predložky mies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behind, opposite, betwee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ďalším predložkám miesta, vie ich správne vysloviť a napísať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ie opísať polohu predmetov v dome použitím správnej predložky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vie zaspievať pesničku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 tvorivo pracu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Hudobná výcho</w:t>
            </w:r>
            <w:r>
              <w:rPr/>
              <w:t>va – spievanie pesničky, udržiavanie rytmu a melódi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 (72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ábytok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Desk, chair, bed, wardrobe, picture sofa, lam, windo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ie opísať zariadenie miestnosti. Vie popísať rozdiely medzi dvoma obrázkami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káže opísať svoju izbu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prezentuje svoje názory a prijíma názory inýc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Výtvarná výchova</w:t>
            </w:r>
            <w:r>
              <w:rPr/>
              <w:t xml:space="preserve"> – kreslenie  svojej izby, prípadne koláž izby svojich snov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 (73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is izb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kovanie slovnej zásoby na tému dom a zariadenie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 live in 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In my room there is 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There are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There is no ...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mie jednoduchému písanému textu, v ktorom je opísana miestnosť. Podľa vzoru vie napísať jednoduchý text o svojej izbe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mostatne a tvorivo pracu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Tvorivé písanie</w:t>
            </w:r>
            <w:r>
              <w:rPr/>
              <w:t xml:space="preserve"> – písanie o svojom dome, izbe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 (74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ezvyčajný do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10. lekci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číta a rozumie textu o nezvyčajných domoch. Na základe porozumenia textu, dokáže do neho doplniť chýbajúce lexikálne jednotky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k sa učí o rôznych spôsoboch života, akceptuje rôzne kultúry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u w:val="single"/>
              </w:rPr>
              <w:t>Etická výchova</w:t>
            </w:r>
            <w:r>
              <w:rPr/>
              <w:t xml:space="preserve"> – rozprávanie o tom,kde a ako ľudia žijú. 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 (7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lekcií 9-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a vie sa vyjadrovať v okruhu základnej slovnej zásoby týkajúcej sa tém narodeniny a domov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vie zhodnotiť svoju vlastnú prácu, vie posúdiť svoje slabe a silné stránk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Hudobná výchova – spievanie pesničky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ina a spoločnos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ra unit: The clown´s birthda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 (76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Klaunove narodenin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na témy farby, narodeniny, zvieratá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Zebra, tiger, traffic sign, rainbo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rozumie novým slovám, vie ich správne vysloviť a napísať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ie pomenovať veci na obrázk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chápe muzikál  z DVD ukážky aj napriek tomu že nerozumie všeky slová, rozumie minidialógom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Spieva pesničku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k sa učí prekonávať strach z nového jazyka a využíva všetky svoje schopnosti na pochopenie podstaty prezentovaného textu. Nebojí sa riskovať, s úmyslom pochopiť podstatu tex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 xml:space="preserve">Dramatická výchova </w:t>
            </w:r>
            <w:r>
              <w:rPr/>
              <w:t>– hranie muzikálu</w:t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9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ojo@cambridg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3:00Z</dcterms:created>
  <dc:creator>Peter</dc:creator>
  <dc:description/>
  <dc:language>en-US</dc:language>
  <cp:lastModifiedBy>Peter</cp:lastModifiedBy>
  <dcterms:modified xsi:type="dcterms:W3CDTF">2010-08-26T08:23:00Z</dcterms:modified>
  <cp:revision>2</cp:revision>
  <dc:subject/>
  <dc:title/>
</cp:coreProperties>
</file>